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Vyúčtování dotace z rozpočtu obce Lány 2024</w:t>
      </w:r>
    </w:p>
    <w:p>
      <w:pPr>
        <w:pStyle w:val="Bezmezer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3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  <w:p>
            <w:pPr>
              <w:pStyle w:val="Bezmez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název/jméno a příjmení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Bezmez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sídlo/trvalé bydliště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sz w:val="20"/>
              </w:rPr>
              <w:t>(u fyzické osoby datum narození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kové výdaje na činnost/akce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ýše dotace (v Kč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 dotace vráceno (v Kč):</w:t>
            </w:r>
          </w:p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 účet obce dne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b/>
              </w:rPr>
              <w:t>Osoba odpovědná za vyúčtování dotace:</w:t>
            </w:r>
          </w:p>
          <w:p>
            <w:pPr>
              <w:pStyle w:val="Bezmez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jméno a příjmení, funkce, telefon/e-mail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Bezmezer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510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e d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Částka: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95"/>
        <w:gridCol w:w="2268"/>
        <w:gridCol w:w="2126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platb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doklad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Účel použit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ást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razeno z dotace: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Nedílnou součástí vyúčtování je závěrečná zpráva o průběhu realizace činnosti/akce a kopie příslušných dokladů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Prohlašuji, že všechny uvedené údaje jsou správné a pravdivé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/>
      </w:pPr>
      <w:r>
        <w:rPr>
          <w:b/>
        </w:rPr>
        <w:t>V…………………… dne……………………...</w:t>
        <w:tab/>
        <w:tab/>
        <w:tab/>
        <w:tab/>
        <w:t xml:space="preserve">      </w:t>
        <w:tab/>
        <w:t xml:space="preserve">   Za příjemce dotace ………………………….</w:t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yplní poskytovatel dotace</w:t>
      </w:r>
    </w:p>
    <w:p>
      <w:pPr>
        <w:pStyle w:val="Bezmeze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  <w:t>Finanční kontrola dle Zákona č. 320/2001Sb.</w:t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jc w:val="center"/>
        <w:rPr/>
      </w:pPr>
      <w:r>
        <w:rPr>
          <w:sz w:val="24"/>
        </w:rPr>
        <w:t xml:space="preserve">Následnou veřejnoprávní kontrolou bylo zjištěno, že poskytnutá dotace </w:t>
      </w:r>
      <w:r>
        <w:rPr>
          <w:b/>
          <w:sz w:val="24"/>
        </w:rPr>
        <w:t>byla* /nebyla*</w:t>
      </w:r>
      <w:r>
        <w:rPr>
          <w:sz w:val="24"/>
        </w:rPr>
        <w:t xml:space="preserve"> využita v souladu s účelem použití dotace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>Zjištěné nedostatky: ……………………………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>V Lánech dne………………………….</w:t>
        <w:tab/>
        <w:tab/>
        <w:tab/>
        <w:tab/>
        <w:tab/>
        <w:tab/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 xml:space="preserve">Kontrolu provedly (jméno, příjmení, podpis) </w:t>
        <w:tab/>
        <w:t>………………………………………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ind w:left="4254" w:firstLine="709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ind w:left="4963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ezmezer"/>
        <w:spacing w:lineRule="auto" w:line="276"/>
        <w:rPr/>
      </w:pPr>
      <w:r>
        <w:rPr>
          <w:sz w:val="24"/>
        </w:rPr>
        <w:t>*nehodící se škrtněte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835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40" w:leader="none"/>
      </w:tabs>
      <w:spacing w:lineRule="auto" w:line="240" w:before="0" w:after="0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983615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3.65pt;width:0pt;height:0pt;mso-position-horizontal-relative:margin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71" w:leader="none"/>
      </w:tabs>
      <w:spacing w:lineRule="auto" w:line="240" w:before="60" w:after="0"/>
      <w:jc w:val="center"/>
      <w:rPr>
        <w:color w:val="09775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00475</wp:posOffset>
          </wp:positionH>
          <wp:positionV relativeFrom="page">
            <wp:posOffset>238125</wp:posOffset>
          </wp:positionV>
          <wp:extent cx="752475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63015</wp:posOffset>
          </wp:positionH>
          <wp:positionV relativeFrom="page">
            <wp:posOffset>945515</wp:posOffset>
          </wp:positionV>
          <wp:extent cx="1208405" cy="20701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1" r="-30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91250</wp:posOffset>
          </wp:positionH>
          <wp:positionV relativeFrom="page">
            <wp:posOffset>945515</wp:posOffset>
          </wp:positionV>
          <wp:extent cx="1208405" cy="14160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49" r="-30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  <w:p>
    <w:pPr>
      <w:pStyle w:val="Header"/>
      <w:tabs>
        <w:tab w:val="clear" w:pos="709"/>
        <w:tab w:val="left" w:pos="1371" w:leader="none"/>
      </w:tabs>
      <w:spacing w:lineRule="auto" w:line="240" w:before="0" w:after="0"/>
      <w:rPr>
        <w:color w:val="09775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279525</wp:posOffset>
              </wp:positionH>
              <wp:positionV relativeFrom="page">
                <wp:posOffset>1343025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9775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0.75pt;margin-top:26.95pt;width:0pt;height:0pt;mso-position-horizontal-relative:margin;mso-position-vertical-relative:page" type="_x0000_t32">
              <v:stroke color="#097754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9775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wdate">
    <w:name w:val="nw_date"/>
    <w:qFormat/>
    <w:rPr/>
  </w:style>
  <w:style w:type="character" w:styleId="Nwplace">
    <w:name w:val="nw_pl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bec_la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3:00Z</dcterms:created>
  <dc:creator>hrotikova</dc:creator>
  <dc:description/>
  <cp:keywords/>
  <dc:language>en-US</dc:language>
  <cp:lastModifiedBy>Ing. Lenka Hrotíková</cp:lastModifiedBy>
  <cp:lastPrinted>2014-05-22T08:43:00Z</cp:lastPrinted>
  <dcterms:modified xsi:type="dcterms:W3CDTF">2024-01-15T14:23:00Z</dcterms:modified>
  <cp:revision>2</cp:revision>
  <dc:subject/>
  <dc:title/>
</cp:coreProperties>
</file>