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9758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72"/>
        </w:rPr>
        <w:t xml:space="preserve">Starosta obce svolává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96"/>
        </w:rPr>
        <w:t xml:space="preserve"> </w:t>
      </w:r>
      <w:r>
        <w:rPr>
          <w:rFonts w:eastAsia="Arial Narrow" w:cs="Arial Narrow" w:ascii="Arial Narrow" w:hAnsi="Arial Narrow"/>
          <w:b/>
          <w:bCs/>
          <w:sz w:val="96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44"/>
          <w:u w:val="single"/>
        </w:rPr>
        <w:t xml:space="preserve">VEŘEJNÉ ZASEDÁNÍ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stupitelstva obce, které se koná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  <w:t>v pondělí, 15. června 2015 od 18.00 hodin</w:t>
      </w:r>
      <w:r>
        <w:rPr>
          <w:rFonts w:cs="Arial Narrow" w:ascii="Arial Narrow" w:hAnsi="Arial Narrow"/>
          <w:b/>
          <w:bCs/>
          <w:i/>
          <w:iCs/>
          <w:sz w:val="7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72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  <w:t>v budově Muzea TGM Lá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s tímto programem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Zahájení, určení ověřovatelů a zapisovatele, schválení program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40"/>
        </w:rPr>
        <w:t>Zpráva starosty o činnosti Z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měna pozemku par.č. 795/5 v k.ú. Lá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chválení výsledku výběrového řízení na akci „Rekonstrukce chodníku ulice Čs.armády“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ozpočtová změna č.3/201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chválení přijetí daru pro ZŠ a MŠ Lá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Diskuze</w:t>
      </w:r>
    </w:p>
    <w:p>
      <w:pPr>
        <w:pStyle w:val="Normal"/>
        <w:ind w:left="360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left="360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left="360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left="360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0:00Z</dcterms:created>
  <dc:creator>oem</dc:creator>
  <dc:description/>
  <dc:language>en-US</dc:language>
  <cp:lastModifiedBy>hnizdilova</cp:lastModifiedBy>
  <cp:lastPrinted>2015-04-02T13:38:00Z</cp:lastPrinted>
  <dcterms:modified xsi:type="dcterms:W3CDTF">2015-06-08T12:00:00Z</dcterms:modified>
  <cp:revision>2</cp:revision>
  <dc:subject/>
  <dc:title>Obecní úřad Lány </dc:title>
</cp:coreProperties>
</file>