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9758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72"/>
        </w:rPr>
        <w:t xml:space="preserve">Starosta obce svolává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144"/>
        </w:rPr>
        <w:t xml:space="preserve"> </w:t>
      </w:r>
      <w:r>
        <w:rPr>
          <w:rFonts w:cs="Arial Narrow" w:ascii="Arial Narrow" w:hAnsi="Arial Narrow"/>
          <w:b/>
          <w:bCs/>
          <w:sz w:val="96"/>
          <w:u w:val="single"/>
        </w:rPr>
        <w:t xml:space="preserve">VEŘEJNÉ ZASEDÁNÍ 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stupitelstva obce, které se koná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FF"/>
          <w:sz w:val="72"/>
        </w:rPr>
        <w:t>v pondělí, 15. prosince 2014 od 18.00 hodin</w:t>
      </w:r>
      <w:r>
        <w:rPr>
          <w:rFonts w:cs="Arial Narrow" w:ascii="Arial Narrow" w:hAnsi="Arial Narrow"/>
          <w:b/>
          <w:bCs/>
          <w:i/>
          <w:iCs/>
          <w:sz w:val="7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  <w:sz w:val="72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72"/>
        </w:rPr>
        <w:t>v sále Hospody NARPA Lá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  <w:u w:val="single"/>
        </w:rPr>
        <w:t>s tímto programem 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Zahájení, volba ověřovatelů, kontrola usnes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Zpráva starosty obce o činnosti Z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Schválení rozpočtu obce na rok 201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</w:rPr>
        <w:t>Rozpočtová změna č. 6/2014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Smlouva o zřízení věcného břemene s ČEZ Distribuce – par. č. 184/1 k.ú. Lá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Prodej části pozemku par.č. 28/2 k.ú. Vašírov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Směna pozemků v ul. V Chaloupká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sz w:val="28"/>
          <w:szCs w:val="22"/>
        </w:rPr>
        <w:t>Schválení nového jednacího řádu Zastupitelstva obce Lá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Schválení přijetí darů pro MŠ Lány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10.Diskuz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 Narrow"/>
          <w:b/>
          <w:b/>
          <w:bCs/>
          <w:sz w:val="32"/>
          <w:szCs w:val="22"/>
        </w:rPr>
      </w:pPr>
      <w:r>
        <w:rPr>
          <w:rFonts w:cs="Arial Narrow" w:ascii="Arial Narrow" w:hAnsi="Arial Narrow"/>
          <w:b/>
          <w:bCs/>
          <w:sz w:val="3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0:00Z</dcterms:created>
  <dc:creator>oem</dc:creator>
  <dc:description/>
  <dc:language>en-US</dc:language>
  <cp:lastModifiedBy>hnizdilova</cp:lastModifiedBy>
  <cp:lastPrinted>2014-12-09T10:04:00Z</cp:lastPrinted>
  <dcterms:modified xsi:type="dcterms:W3CDTF">2014-12-09T09:08:00Z</dcterms:modified>
  <cp:revision>7</cp:revision>
  <dc:subject/>
  <dc:title>Obecní úřad Lány </dc:title>
</cp:coreProperties>
</file>