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38633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4"/>
          <w:szCs w:val="44"/>
        </w:rPr>
        <w:t>KULTURNÍ KOMISE OBCE LÁNY</w:t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hd w:fill="FFFFFF" w:val="clear"/>
        <w:ind w:right="-108" w:hanging="0"/>
        <w:jc w:val="center"/>
        <w:rPr/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 xml:space="preserve">Vás v sobotu 13. prosince od 10 do </w:t>
      </w:r>
      <w:r>
        <w:rPr>
          <w:rFonts w:cs="Arial" w:ascii="Arial" w:hAnsi="Arial"/>
          <w:b/>
          <w:sz w:val="44"/>
          <w:szCs w:val="44"/>
          <w:u w:val="single"/>
        </w:rPr>
        <w:t xml:space="preserve">17 </w:t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hod.</w:t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pět zve do lánské sokolovny na den s vánočními tradicemi nazvaný</w:t>
      </w:r>
    </w:p>
    <w:p>
      <w:pPr>
        <w:pStyle w:val="Normal"/>
        <w:shd w:fill="FFFFFF" w:val="clear"/>
        <w:ind w:right="-10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hd w:fill="FFFFFF" w:val="clear"/>
        <w:ind w:right="-108" w:hanging="0"/>
        <w:jc w:val="center"/>
        <w:rPr>
          <w:rFonts w:ascii="Comic Sans MS" w:hAnsi="Comic Sans MS" w:cs="Arial"/>
          <w:b/>
          <w:b/>
          <w:color w:val="000000"/>
          <w:sz w:val="136"/>
          <w:szCs w:val="136"/>
        </w:rPr>
      </w:pPr>
      <w:r>
        <w:rPr>
          <w:rFonts w:cs="Arial" w:ascii="Comic Sans MS" w:hAnsi="Comic Sans MS"/>
          <w:b/>
          <w:color w:val="000000"/>
          <w:sz w:val="136"/>
          <w:szCs w:val="136"/>
        </w:rPr>
        <w:t>VOŇAVÝ ADVENT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540" w:right="45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tánky s vánočními výrobky a dárky</w:t>
      </w:r>
    </w:p>
    <w:p>
      <w:pPr>
        <w:pStyle w:val="Normal"/>
        <w:ind w:left="360" w:righ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ánoční cukroví, hvězdy, věnce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alší dekorace, ozdoby ze skla,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ácí zavařeniny, levandulový krámek, šperky všeho druhu, ručně vyráběné čepice, horké palačinky a panini, další občerstvení i cizokrajné víno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Vánoční dílny pro malé i dospělé</w:t>
      </w:r>
    </w:p>
    <w:p>
      <w:pPr>
        <w:pStyle w:val="Normal"/>
        <w:ind w:left="360" w:right="720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dobení perníčků,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roba svíček ze včelího vosku, </w:t>
      </w:r>
    </w:p>
    <w:p>
      <w:pPr>
        <w:pStyle w:val="Normal"/>
        <w:ind w:left="360" w:righ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ponské skládání papírových zvířátek</w:t>
      </w:r>
    </w:p>
    <w:p>
      <w:pPr>
        <w:pStyle w:val="Normal"/>
        <w:ind w:left="360" w:right="720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360" w:right="72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VŮRČÍ DÍLNA L</w:t>
      </w:r>
      <w:r>
        <w:rPr>
          <w:rFonts w:cs="Arial" w:ascii="Arial" w:hAnsi="Arial"/>
          <w:b/>
          <w:caps/>
          <w:sz w:val="32"/>
          <w:szCs w:val="32"/>
        </w:rPr>
        <w:t>ánského Domečku</w:t>
      </w:r>
    </w:p>
    <w:p>
      <w:pPr>
        <w:sectPr>
          <w:type w:val="continuous"/>
          <w:pgSz w:orient="landscape" w:w="16838" w:h="11906"/>
          <w:pgMar w:left="540" w:right="458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108" w:hanging="0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V 11 hod. vystoupí děti ze základní umělecké školy stochov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Ve 14 hod. vyhlásíme vítěze celoroční soutěže v pétanque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VE 14:30 ZAHRAJE NA LESNÍ ROH KATEŘINA KRÁTKÁ, na housle TEREZA LAGOVÁ, ŽAČKY KRISTÝNY BARTOŠOVÉ ZE zuš nOVÉ sTRAŠECÍ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V 15 hod. vystoupí děti z lánské mateřské školky s vánočním pásmem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V 16 hod. vyhlásíme vítěze ZlatÉHO ŠafránU za nejchutnější vanilkové rohlíčky. přineste své rohlíčky do 15:00 do sokolovny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40"/>
          <w:szCs w:val="40"/>
        </w:rPr>
        <w:t>V 17 HOD. TRADIČNĚ ZAKONČÍ PROGRAM POHÁDKA HLOUPÁ ŽÁBA V PODÁNÍ DIVADELNÍHO SPOLKU TAŠKA KLADNO.</w:t>
      </w:r>
      <w:r>
        <w:rPr>
          <w:b/>
          <w:sz w:val="40"/>
          <w:szCs w:val="40"/>
        </w:rPr>
        <w:t xml:space="preserve"> </w:t>
      </w:r>
    </w:p>
    <w:sectPr>
      <w:type w:val="continuous"/>
      <w:pgSz w:orient="landscape" w:w="16838" w:h="11906"/>
      <w:pgMar w:left="540" w:right="458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0:00Z</dcterms:created>
  <dc:creator>Administrator1</dc:creator>
  <dc:description/>
  <dc:language>en-US</dc:language>
  <cp:lastModifiedBy>hnizdilova</cp:lastModifiedBy>
  <dcterms:modified xsi:type="dcterms:W3CDTF">2014-12-03T09:40:00Z</dcterms:modified>
  <cp:revision>2</cp:revision>
  <dc:subject/>
  <dc:title>KULTURNÍ KOMISE OBCE LÁNY</dc:title>
</cp:coreProperties>
</file>