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LÁNY SE OPĚT PŘIPOJÍ K DVĚMA STOVKÁM OBCÍ PO CELÉ REPUBLICE, KDE SE V JEDNU CHVÍLI SEJDOU LIDÉ A ZAZPÍVAJÍ SI STEJNÉ KOLED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27050</wp:posOffset>
            </wp:positionV>
            <wp:extent cx="3400425" cy="2551430"/>
            <wp:effectExtent l="0" t="0" r="0" b="0"/>
            <wp:wrapNone/>
            <wp:docPr id="1" name="snehova-vlo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ehova-vlo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>KULTURNÍ KOMISE ZVE OBČANY NA JEDINEČNÉ SETKÁNÍ S CELONÁRODNÍM DUCHEM S NÁZV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52"/>
          <w:szCs w:val="152"/>
        </w:rPr>
      </w:pPr>
      <w:r>
        <w:rPr>
          <w:b/>
          <w:bCs/>
          <w:sz w:val="152"/>
          <w:szCs w:val="152"/>
        </w:rPr>
        <w:t>ČESKO ZPÍVÁ KOLED</w:t>
      </w:r>
      <w:r>
        <w:rPr/>
        <w:t xml:space="preserve"> </w:t>
      </w:r>
      <w:r>
        <w:rPr>
          <w:b/>
          <w:bCs/>
          <w:sz w:val="152"/>
          <w:szCs w:val="152"/>
        </w:rPr>
        <w:t>Y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 xml:space="preserve">Sejdeme se </w:t>
      </w:r>
      <w:r>
        <w:rPr>
          <w:rFonts w:cs="Bookman Old Style" w:ascii="Bookman Old Style" w:hAnsi="Bookman Old Style"/>
          <w:b/>
          <w:bCs/>
          <w:sz w:val="48"/>
          <w:szCs w:val="48"/>
        </w:rPr>
        <w:t xml:space="preserve">10. prosince v 17:50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48"/>
          <w:szCs w:val="48"/>
        </w:rPr>
        <w:t>na Masarykově náměstí</w:t>
      </w:r>
      <w:r>
        <w:rPr>
          <w:rFonts w:cs="Bookman Old Style" w:ascii="Bookman Old Style" w:hAnsi="Bookman Old Style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před hospodou, abychom se v 18:00 připojili k celé republice v projektu regionálních deníků Vltava-Labe-Press.</w:t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Zazpíváme si koledy Nesem Vám noviny, Narodil se Kristus Pán, Půjdem spolu do Betléma, Štědrej večer nastal a Pásli ovce Valaši. Zpěvníčky budou na místě k dispozi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řipraveno bude něco teplého pro zahřátí a Kladenský deník sponzorsky věnuje sladké perníčky. 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Nepropásněte možnost setkat se v adventním čase se svými sousedy a přáteli při příjemné příležitosti.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1:00Z</dcterms:created>
  <dc:creator>Administrator1</dc:creator>
  <dc:description/>
  <dc:language>en-US</dc:language>
  <cp:lastModifiedBy>hnizdilova</cp:lastModifiedBy>
  <dcterms:modified xsi:type="dcterms:W3CDTF">2014-12-03T09:41:00Z</dcterms:modified>
  <cp:revision>2</cp:revision>
  <dc:subject/>
  <dc:title>LÁNY SE PŘIPOJILY K TÉMĚŘ DVĚMA STOVKÁM OBCÍ PO CELÉ REPUBLICE, KDE SE V JEDNU CHVÍLI SEJDOU LIDÉ A ZAZPÍVAJÍ SI STEJNÉ KOLEDY</dc:title>
</cp:coreProperties>
</file>