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KULTURNÍ KOMISE OBCE LÁNY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ÁS ZVE NA TRADIČNÍ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ZSVĚCENÍ VÁNOČNÍHO STROMKU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 xml:space="preserve">A SVĚCENÍ ADVENTNÍCH VĚNCŮ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avnostní večer se bude kon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v sobotu 1. prosince 201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d 17:00 ho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Masarykově náměstí před obecním úřad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aždý si tu bude moci opět nechat posvětit svůj adventní věnec.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stoupí lánský smíšený pěvecký sbor Chorus Laneum.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ste srdečně zváni.....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Havelka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 kulturní komise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0"/>
          <w:szCs w:val="20"/>
        </w:rPr>
        <w:t xml:space="preserve">obce Lány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7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3:00Z</dcterms:created>
  <dc:creator>Eva Havelkova</dc:creator>
  <dc:description/>
  <cp:keywords/>
  <dc:language>en-US</dc:language>
  <cp:lastModifiedBy>Administrator1</cp:lastModifiedBy>
  <dcterms:modified xsi:type="dcterms:W3CDTF">2012-10-21T07:43:00Z</dcterms:modified>
  <cp:revision>2</cp:revision>
  <dc:subject/>
  <dc:title>KULTURNÍ KOMISE OBCE LÁNY</dc:title>
</cp:coreProperties>
</file>