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6"/>
          <w:szCs w:val="36"/>
        </w:rPr>
      </w:pPr>
      <w:r>
        <w:rPr>
          <w:b/>
          <w:sz w:val="48"/>
          <w:szCs w:val="28"/>
        </w:rPr>
        <w:t>Sokol Lány, obec Lány, Hospoda NARPA</w:t>
      </w:r>
      <w:r>
        <w:rPr>
          <w:b/>
          <w:color w:val="FF0000"/>
          <w:sz w:val="5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36"/>
        </w:rPr>
      </w:pPr>
      <w:r>
        <w:rPr>
          <w:b/>
          <w:color w:val="FF0000"/>
          <w:sz w:val="28"/>
          <w:szCs w:val="36"/>
        </w:rPr>
      </w:r>
    </w:p>
    <w:p>
      <w:pPr>
        <w:pStyle w:val="Normal"/>
        <w:jc w:val="center"/>
        <w:rPr>
          <w:b/>
          <w:b/>
          <w:color w:val="0000FF"/>
          <w:sz w:val="52"/>
          <w:szCs w:val="40"/>
        </w:rPr>
      </w:pPr>
      <w:r>
        <w:rPr>
          <w:b/>
          <w:color w:val="0000FF"/>
          <w:sz w:val="52"/>
          <w:szCs w:val="40"/>
        </w:rPr>
        <w:t>pořádá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4"/>
          <w:szCs w:val="54"/>
        </w:rPr>
      </w:pPr>
      <w:r>
        <w:rPr>
          <w:b/>
          <w:color w:val="FF0000"/>
          <w:sz w:val="54"/>
          <w:szCs w:val="54"/>
        </w:rPr>
        <w:t>12. ročník</w:t>
      </w:r>
    </w:p>
    <w:p>
      <w:pPr>
        <w:pStyle w:val="Normal"/>
        <w:jc w:val="center"/>
        <w:rPr>
          <w:b/>
          <w:b/>
          <w:color w:val="FF0000"/>
          <w:sz w:val="54"/>
          <w:szCs w:val="54"/>
        </w:rPr>
      </w:pPr>
      <w:r>
        <w:rPr>
          <w:b/>
          <w:color w:val="FF0000"/>
          <w:sz w:val="54"/>
          <w:szCs w:val="54"/>
        </w:rPr>
        <w:t>MEMORIÁLU  KARLA  SLÁNIČK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v nohejbale tříčlenných mužstev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Všeobecná ustanovení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konání:</w:t>
        <w:tab/>
        <w:tab/>
        <w:t>7.května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rogram turnaje:</w:t>
        <w:tab/>
        <w:tab/>
        <w:t xml:space="preserve">7.30 - 7.45 hod. </w:t>
        <w:tab/>
        <w:t>- prezentace a losová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7.45 hod.</w:t>
        <w:tab/>
        <w:tab/>
        <w:t>- nástup závodníků a slavnost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zahájení turna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08.00 - 10.30 hod.</w:t>
        <w:tab/>
        <w:t>- utkání v základních skupiná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10.30 - 13.00 hod.- utkání v semifinálových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kupinác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13.00 - 15.00 hod.- utkání o umístění</w:t>
      </w:r>
    </w:p>
    <w:p>
      <w:pPr>
        <w:pStyle w:val="Normal"/>
        <w:numPr>
          <w:ilvl w:val="0"/>
          <w:numId w:val="0"/>
        </w:numPr>
        <w:ind w:left="4956" w:hanging="212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5. hod.</w:t>
        <w:tab/>
        <w:t xml:space="preserve">- předávání cen a ukončení  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turna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zvýšení atraktivity memoriálu budou zařazeny 2 nepovinné disciplí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jednotlivce, a to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 na branku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 na ter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přihlášek:</w:t>
        <w:tab/>
        <w:t xml:space="preserve">nejpozději do 24.dubna 2011 nebo přihlášení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20. mužst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hanging="283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ovné:</w:t>
        <w:tab/>
        <w:t>400,- Kč za mužstvo, v ceně zahrnuto občerstvení</w:t>
        <w:br/>
        <w:t xml:space="preserve"> v Narpě  3x60K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Přihlášky se startovným podávejte v restauraci NARP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o u p. Pavla Sláničky (ul. Školní 145, 270 61 Lány, tel. 720 671 051)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284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13:00Z</dcterms:created>
  <dc:creator>Pavla</dc:creator>
  <dc:description/>
  <cp:keywords/>
  <dc:language>en-US</dc:language>
  <cp:lastModifiedBy>hrotikova</cp:lastModifiedBy>
  <cp:lastPrinted>2011-03-21T16:12:00Z</cp:lastPrinted>
  <dcterms:modified xsi:type="dcterms:W3CDTF">2011-03-21T15:14:00Z</dcterms:modified>
  <cp:revision>4</cp:revision>
  <dc:subject/>
  <dc:title>Dobrý den</dc:title>
</cp:coreProperties>
</file>