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38633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</w:rPr>
        <w:t>KULTURNÍ KOMISE OBCE LÁNY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 xml:space="preserve">Vás v sobotu 10. prosince 2011 od 10 do </w:t>
      </w:r>
      <w:r>
        <w:rPr>
          <w:rFonts w:cs="Arial" w:ascii="Arial" w:hAnsi="Arial"/>
          <w:b/>
          <w:sz w:val="44"/>
          <w:szCs w:val="44"/>
          <w:u w:val="single"/>
        </w:rPr>
        <w:t xml:space="preserve">17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hod.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pět zve do lánské sokolovny na den s vánočními tradicemi nazvaný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>
          <w:rFonts w:ascii="Comic Sans MS" w:hAnsi="Comic Sans MS" w:cs="Arial"/>
          <w:b/>
          <w:b/>
          <w:color w:val="000000"/>
          <w:sz w:val="136"/>
          <w:szCs w:val="136"/>
        </w:rPr>
      </w:pPr>
      <w:r>
        <w:rPr>
          <w:rFonts w:cs="Arial" w:ascii="Comic Sans MS" w:hAnsi="Comic Sans MS"/>
          <w:b/>
          <w:color w:val="000000"/>
          <w:sz w:val="136"/>
          <w:szCs w:val="136"/>
        </w:rPr>
        <w:t>VOŇAVÝ ADVENT</w:t>
      </w:r>
    </w:p>
    <w:p>
      <w:pPr>
        <w:pStyle w:val="Normal"/>
        <w:ind w:left="1416" w:right="-108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jemná sváteční klidná atmosféra</w:t>
      </w:r>
    </w:p>
    <w:p>
      <w:pPr>
        <w:pStyle w:val="Normal"/>
        <w:ind w:left="1416" w:right="-108"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>Vánoční, rodinné, kreativní fotostudio – odnesete si fotografie ihned domů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540" w:right="45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tánky s vánočními výrobky a dárky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ánoční cukroví, vánoční hvězdy, věnce </w:t>
      </w: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další dekorace, ozdoby ze skla,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ňavé čaje, levandulový krámek, vonné esence, šperky všeho druhu, ručně vyráběné kabelky a čepice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ké palačinky s čokoládou a skořicí, další občerstvení a horké mošty s kořením</w:t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ánoční dílny pro malé i dospělé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dobení perníčků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voření ozdob z čajových pytlíků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roba svíček ze včelího vosku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 xml:space="preserve">a šperků z korálků, </w:t>
      </w: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alování na sklo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ětský koutek lánského Domečku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výstavíme ručně vyráběné adventní věnce.</w:t>
      </w:r>
    </w:p>
    <w:p>
      <w:pPr>
        <w:pStyle w:val="Normal"/>
        <w:ind w:left="-180" w:right="-108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Přineste Vámi vyrobené věnce dopoledne do sokolovny. Předem velmi děkujeme za zapůjčení. Nejhezčí věnec odměníme. </w:t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V 15 hod. vystoupí děti z lánské mateřské školky s vánočním pásmem.</w:t>
      </w: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180" w:right="-108" w:hanging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V 16 hod. vyhlásíme vítěze ZlatÉHO ŠafránU za nejchutnější vánoční cukrov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chlubte se svým kulinářským uměním. Přineste cukroví přímo do sokolovn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 17 HOD. ZAKONČÍ PROGRAM LOUTKOVÁ POHÁDKA.</w:t>
      </w:r>
      <w:r>
        <w:rPr>
          <w:b/>
          <w:sz w:val="40"/>
          <w:szCs w:val="40"/>
        </w:rPr>
        <w:t xml:space="preserve"> </w:t>
      </w:r>
    </w:p>
    <w:sectPr>
      <w:type w:val="continuous"/>
      <w:pgSz w:orient="landscape" w:w="16838" w:h="11906"/>
      <w:pgMar w:left="540" w:right="458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46:00Z</dcterms:created>
  <dc:creator>Administrator1</dc:creator>
  <dc:description/>
  <cp:keywords/>
  <dc:language>en-US</dc:language>
  <cp:lastModifiedBy>Administrator1</cp:lastModifiedBy>
  <dcterms:modified xsi:type="dcterms:W3CDTF">2011-11-27T10:08:00Z</dcterms:modified>
  <cp:revision>5</cp:revision>
  <dc:subject/>
  <dc:title>KULTURNÍ KOMISE OBCE LÁNY</dc:title>
</cp:coreProperties>
</file>